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进一步完善我市机动车停放服务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发改商服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各县、区发改委、市场监督管理局</w:t>
      </w:r>
      <w:r>
        <w:rPr>
          <w:rFonts w:eastAsia="方正仿宋_GBK" w:cs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lang w:eastAsia="zh-CN"/>
        </w:rPr>
        <w:t>各停车场经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淮南市停车场建设管理条例》（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实施）、《安徽省物价局、住建厅、交通厅关于进一步完善机动车停放服务收费政策的指导意见》（皖价服〔</w:t>
      </w:r>
      <w:r>
        <w:rPr>
          <w:rFonts w:eastAsia="方正仿宋_GBK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有关规定，现将进一步完善我市机动车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停放服务收费管理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一、机动车停放服务收费实行政府定价和市场调节价两种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一）实行政府定价管理的机动车停车服务严格限定在《安徽省定价目录》范围内，即政府投资建设的公共停车场、经批准设立的道路停车泊位（指在机动车道、非机动车道、人行道、街巷内施划的临时停车泊位）以及城市交通场站、旅游景点、公立医院、公办普通高校等为特定群体提供停车服务的专用停车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二）除上述实行政府定价管理的停车场外，其余停车场机动车服务收费实行市场调节价管理。对政府与社会资本合作（</w:t>
      </w:r>
      <w:r>
        <w:rPr>
          <w:rFonts w:eastAsia="方正仿宋_GBK" w:cs="Times New Roman"/>
          <w:sz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建设的停车设施服务收费标准由双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三）住宅小区机动车停车收费标准，按照省和市物业服务收费政策和市发改委《关于明确住宅区停车设施机动车停放服务收费的通知》（淮发改商服函〔</w:t>
      </w:r>
      <w:r>
        <w:rPr>
          <w:rFonts w:eastAsia="方正仿宋_GBK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〕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二、加快推进差别化收费，实行政府定价停车场分类定价管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一）道路停车泊位分</w:t>
      </w:r>
      <w:r>
        <w:rPr>
          <w:rFonts w:eastAsia="方正仿宋_GBK" w:cs="Times New Roman"/>
          <w:sz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</w:t>
      </w:r>
      <w:r>
        <w:rPr>
          <w:rFonts w:eastAsia="方正仿宋_GBK" w:cs="Times New Roman"/>
          <w:sz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级两个区域，根据停车供需状况差异，由市公安、城管部门按照职责划分确定后公布。道路停车泊位停车收费政策，由市发改委会同市公安局、市城市管理局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二）政府投资兴建的公共停车场停车收费标准见附件一、附件二，</w:t>
      </w:r>
      <w:r>
        <w:rPr>
          <w:rFonts w:eastAsia="方正仿宋_GBK" w:cs="Times New Roman"/>
          <w:sz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</w:t>
      </w:r>
      <w:r>
        <w:rPr>
          <w:rFonts w:eastAsia="方正仿宋_GBK" w:cs="Times New Roman"/>
          <w:sz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级区域按道路停车泊位区域划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三）公立医院、公办普通高校、城市交通场站、旅游景点等专用停车场停车收费标准见附件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四）实行政府定价的机动车停放服务收费，其收费标准由各停车场经营者根据市场供求情况，在不突破政府定价上限自行确定具体执行价格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val="en-US" w:eastAsia="zh-CN"/>
        </w:rPr>
        <w:t>政府投资建设的公共停车场免费时限不得少于三十分钟，并到市、县发改委办理《服务价格登记证》，实行亮证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五）机动车停放服务收费的计费方式，根据停车条件和需要，可以采取计次、计时、包月等计费方式，实行计时收费的应配备电子智能计时收费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六）机动车型分类。本通知所称机动车（不含摩托车、助力车、电瓶车），车型分为小型车和大型车。小型车辆（蓝牌照）：轿车、</w:t>
      </w:r>
      <w:r>
        <w:rPr>
          <w:rFonts w:eastAsia="方正仿宋_GBK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座（含</w:t>
      </w:r>
      <w:r>
        <w:rPr>
          <w:rFonts w:eastAsia="方正仿宋_GBK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座）以下小客及</w:t>
      </w:r>
      <w:r>
        <w:rPr>
          <w:rFonts w:eastAsia="方正仿宋_GBK" w:cs="Times New Roman"/>
          <w:sz w:val="32"/>
          <w:lang w:val="en-US" w:eastAsia="zh-CN"/>
        </w:rPr>
        <w:t>2.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吨以下（含</w:t>
      </w:r>
      <w:r>
        <w:rPr>
          <w:rFonts w:eastAsia="方正仿宋_GBK" w:cs="Times New Roman"/>
          <w:sz w:val="32"/>
          <w:lang w:val="en-US" w:eastAsia="zh-CN"/>
        </w:rPr>
        <w:t>2.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吨）小型车辆。大型车辆（黄牌照）：</w:t>
      </w:r>
      <w:r>
        <w:rPr>
          <w:rFonts w:eastAsia="方正仿宋_GBK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座以上客车及</w:t>
      </w:r>
      <w:r>
        <w:rPr>
          <w:rFonts w:eastAsia="方正仿宋_GBK" w:cs="Times New Roman"/>
          <w:sz w:val="32"/>
          <w:lang w:val="en-US" w:eastAsia="zh-CN"/>
        </w:rPr>
        <w:t>2.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吨以上的货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三、实行市场调节价的停车服务收费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实行市场调节价管理的机动车停放服务收费，由停车场经营者根据市场情况，依法自行确定收费标准，并在停车场的醒目位置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四、机动车停放服务实行明码标价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机动车停放服务收费实行明码标价制度。收费单位应当在停车设施入口及收费地点醒目位置设置明码标价牌（样式见附件四），标明定价形式、车辆类型、分类收费标准、计费办法、免费停放时间和</w:t>
      </w:r>
      <w:r>
        <w:rPr>
          <w:rFonts w:eastAsia="方正仿宋_GBK" w:cs="Times New Roman"/>
          <w:sz w:val="32"/>
          <w:lang w:val="en-US" w:eastAsia="zh-CN"/>
        </w:rPr>
        <w:t>1231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价格投诉举报电话等。实行政府定价的，还应同时标明收费依据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市场监督管理部门应当加强停车场价格等监督管理，依法查处违法经营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本通知自</w:t>
      </w:r>
      <w:r>
        <w:rPr>
          <w:rFonts w:eastAsia="方正仿宋_GBK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起执行。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关于加强和规范机动车停放服务收费管理的通知》（淮发改商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同时废止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  <w:tab w:val="left" w:pos="359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淮南市发展和改革委员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  <w:tab w:val="left" w:pos="359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淮南市市场监督管理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  <w:tab w:val="left" w:pos="359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b/>
        <w:b/>
        <w:bCs/>
        <w:color w:val="005192"/>
        <w:sz w:val="32"/>
        <w:szCs w:val="28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szCs w:val="28"/>
        <w:lang w:eastAsia="zh-CN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140335</wp:posOffset>
              </wp:positionV>
              <wp:extent cx="5620385" cy="0"/>
              <wp:effectExtent l="11430" t="11430" r="1143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05pt" to="442.15pt,11.05pt" ID="直接连接符 4" stroked="t" o:allowincell="f" style="position:absolute;mso-position-horizontal:right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淮南市发展和改革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 xml:space="preserve">发布     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发展和改革委员会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1938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.4pt" to="442.2pt,9.4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4">
    <w:name w:val="正文文本4"/>
    <w:basedOn w:val="Normal"/>
    <w:qFormat/>
    <w:pPr>
      <w:shd w:fill="FFFFFF" w:val="clear"/>
      <w:spacing w:lineRule="exact" w:line="470"/>
    </w:pPr>
    <w:rPr>
      <w:rFonts w:ascii="Arial Unicode MS;宋体" w:hAnsi="Arial Unicode MS;宋体" w:eastAsia="Arial Unicode MS;宋体" w:cs="Arial Unicode MS;宋体"/>
      <w:sz w:val="23"/>
      <w:szCs w:val="23"/>
      <w:u w:val="none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3:00Z</dcterms:created>
  <dc:creator>Administrator</dc:creator>
  <dc:description/>
  <dc:language>en-US</dc:language>
  <cp:lastModifiedBy>ʚ猫小白、ɞ</cp:lastModifiedBy>
  <cp:lastPrinted>2015-06-29T23:28:00Z</cp:lastPrinted>
  <dcterms:modified xsi:type="dcterms:W3CDTF">2023-01-11T05:39:03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5CB2DFA843A8AD66ADA462B635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