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南市发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改革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Times New Roman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国办公开办函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安徽省政务公开办公室关于做好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政府信息公开工作年度报告编制和数据报送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皖政务办秘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报告的电子版可在淮南市发展和改革委员会政府门户网站（</w:t>
      </w:r>
      <w:r>
        <w:rPr>
          <w:rFonts w:eastAsia="方正仿宋_GBK" w:cs="Times New Roman"/>
          <w:sz w:val="32"/>
          <w:szCs w:val="32"/>
        </w:rPr>
        <w:t>http://fgw.huainan.gov.cn</w:t>
      </w:r>
      <w:r>
        <w:rPr>
          <w:rFonts w:ascii="Times New Roman" w:hAnsi="Times New Roman" w:cs="Times New Roman" w:eastAsia="方正仿宋_GBK"/>
          <w:sz w:val="32"/>
          <w:szCs w:val="32"/>
        </w:rPr>
        <w:t>）信息公开栏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目下载。如对本报告有任何疑问，请与淮南市发展和改革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联系（地址：淮南市山南政务中心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西</w:t>
      </w:r>
      <w:r>
        <w:rPr>
          <w:rFonts w:eastAsia="方正仿宋_GBK" w:cs="Times New Roman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</w:rPr>
        <w:t>0554-6678053</w:t>
      </w:r>
      <w:r>
        <w:rPr>
          <w:rFonts w:ascii="Times New Roman" w:hAnsi="Times New Roman" w:cs="Times New Roman" w:eastAsia="方正仿宋_GBK"/>
          <w:sz w:val="32"/>
          <w:szCs w:val="32"/>
        </w:rPr>
        <w:t>，邮编：</w:t>
      </w:r>
      <w:r>
        <w:rPr>
          <w:rFonts w:eastAsia="方正仿宋_GBK" w:cs="Times New Roman"/>
          <w:sz w:val="32"/>
          <w:szCs w:val="32"/>
        </w:rPr>
        <w:t>23200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市政府的</w:t>
      </w:r>
      <w:r>
        <w:rPr>
          <w:rFonts w:ascii="Times New Roman" w:hAnsi="Times New Roman" w:cs="Times New Roman" w:eastAsia="方正仿宋_GBK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及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落实本年度重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政务公开栏目进行调整，重点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建设项目批准和实施、价格与收费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、稳经济和市场主体纾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主体反映投资和工程建设项目审批问题办理渠道和回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次产业高质量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扩大有效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栏目，集中公开我市推动经济发展相关政策举措、工作进展等信息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公开由我委编制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规划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配套解读。配合市政务公开办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文件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整理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条政策文件入库，充分发挥信息公开网作为对外信息公开的第一平台作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通过门户网站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用淮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站、政务公开网站、微信公众号等多平台主动公开信息</w:t>
      </w:r>
      <w:r>
        <w:rPr>
          <w:rFonts w:eastAsia="方正仿宋_GBK" w:cs="Times New Roman"/>
          <w:sz w:val="32"/>
          <w:szCs w:val="32"/>
          <w:lang w:val="en-US" w:eastAsia="zh-CN"/>
        </w:rPr>
        <w:t>60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以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共收到依申请公开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件，按时办结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公开的内容不明确，</w:t>
      </w:r>
      <w:r>
        <w:rPr>
          <w:rFonts w:ascii="Times New Roman" w:hAnsi="Times New Roman" w:cs="Times New Roman" w:eastAsia="方正仿宋_GBK"/>
          <w:sz w:val="32"/>
          <w:szCs w:val="32"/>
        </w:rPr>
        <w:t>补正告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寄出，尚未收到回复。</w:t>
      </w:r>
      <w:r>
        <w:rPr>
          <w:rFonts w:ascii="Times New Roman" w:hAnsi="Times New Roman" w:cs="Times New Roman" w:eastAsia="方正仿宋_GBK"/>
          <w:sz w:val="32"/>
          <w:szCs w:val="32"/>
        </w:rPr>
        <w:t>其中，同意公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分公开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</w:rPr>
        <w:t>非本部门掌握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复申请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其</w:t>
      </w:r>
      <w:r>
        <w:rPr>
          <w:rFonts w:ascii="Times New Roman" w:hAnsi="Times New Roman" w:cs="Times New Roman" w:eastAsia="方正仿宋_GBK"/>
          <w:sz w:val="32"/>
          <w:szCs w:val="32"/>
        </w:rPr>
        <w:t>他情况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及时对涉及个人隐私、错敏词、赌博暗链、无效的信息进行清理。根据《条例》有关规定，认真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发布，谁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事前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严格执行信息提供科室自审、信息发布科室审查和分管领导审核批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梳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现行有效行政规范性文件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、失效废止规范性文件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按照网络规范格式全部公开，并配套咨询电话、下载版本等关键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门户网站、微信公众号等信息传播平台管理，按时按质完成政府网站及政务新媒体省、市测评反馈结果整改及日常公开发布工作，政府网站与政务新媒体运行安全平稳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南市发展和改革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发布信息</w:t>
      </w:r>
      <w:r>
        <w:rPr>
          <w:rFonts w:eastAsia="方正仿宋_GBK" w:cs="Times New Roman"/>
          <w:sz w:val="32"/>
          <w:szCs w:val="32"/>
          <w:lang w:val="en-US" w:eastAsia="zh-CN"/>
        </w:rPr>
        <w:t>1327</w:t>
      </w:r>
      <w:r>
        <w:rPr>
          <w:rFonts w:ascii="Times New Roman" w:hAnsi="Times New Roman" w:cs="Times New Roman" w:eastAsia="方正仿宋_GBK"/>
          <w:sz w:val="32"/>
          <w:szCs w:val="32"/>
        </w:rPr>
        <w:t>条，订阅数</w:t>
      </w:r>
      <w:r>
        <w:rPr>
          <w:rFonts w:eastAsia="方正仿宋_GBK" w:cs="Times New Roman"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用淮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发布信息</w:t>
      </w:r>
      <w:r>
        <w:rPr>
          <w:rFonts w:eastAsia="方正仿宋_GBK" w:cs="Times New Roman"/>
          <w:sz w:val="32"/>
          <w:szCs w:val="32"/>
          <w:lang w:val="en-US" w:eastAsia="zh-CN"/>
        </w:rPr>
        <w:t>6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订阅数</w:t>
      </w:r>
      <w:r>
        <w:rPr>
          <w:rFonts w:eastAsia="方正仿宋_GBK" w:cs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积极发挥政务新媒体宣传平台作用，加大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积极参加省、市组织的业务培训，有效提升信息公开能力水平。制定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政务公开重点任务分工，将政务公开任务分解到各责任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定期</w:t>
      </w:r>
      <w:r>
        <w:rPr>
          <w:rFonts w:ascii="Times New Roman" w:hAnsi="Times New Roman" w:cs="Times New Roman" w:eastAsia="方正仿宋_GBK"/>
          <w:sz w:val="32"/>
          <w:szCs w:val="32"/>
        </w:rPr>
        <w:t>召开政务公开重点工作推进会，调度各科室政务信息公开发布情况，压实各科室信息发布主体责任。将政务公开工作情况和社会评议纳入机关干部平时考核评价体系。对违反政府信息公开工作相关规定，造成不良影响或严重后果的，依法追究责任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发生因不履行政府信息公开义务、失职失责而发生的责任追究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委政务公开工作虽取得了一定成效，但还存在一些不足。一是满足于做好政务公开各项常规工作，创新做法和亮点工作不多。二是政策解读数量和形式还需丰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与县区单位沟通交流</w:t>
      </w:r>
      <w:r>
        <w:rPr>
          <w:rFonts w:ascii="Times New Roman" w:hAnsi="Times New Roman" w:cs="Times New Roman" w:eastAsia="方正仿宋_GBK"/>
          <w:sz w:val="32"/>
          <w:szCs w:val="32"/>
        </w:rPr>
        <w:t>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，我委将持续贯彻落实《中华人民共和国政府信息公开条例》规定，围绕助力经济平稳健康发展和保持社会和谐稳定、提高政策公开质量、夯实公开工作基础等要求，及时调整本部门政务公开栏目，拓宽信息公开渠道，完善公开工作程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策解读质量，丰富政策解读形式，通过图片、动漫和新媒体</w:t>
      </w:r>
      <w:r>
        <w:rPr>
          <w:rFonts w:ascii="Times New Roman" w:hAnsi="Times New Roman" w:cs="Times New Roman" w:eastAsia="方正仿宋_GBK"/>
          <w:sz w:val="32"/>
          <w:szCs w:val="32"/>
        </w:rPr>
        <w:t>等方式进行立体式、多方位解读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与县区发展改革部门的沟通交流，开展政务公开业务指导，深入推进基层政务公开标准化规范化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13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8:00Z</dcterms:created>
  <dc:creator>宫皓</dc:creator>
  <dc:description/>
  <dc:language>en-US</dc:language>
  <cp:lastModifiedBy>ʚ猫小白、ɞ</cp:lastModifiedBy>
  <dcterms:modified xsi:type="dcterms:W3CDTF">2023-01-2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4FC7112D490687E35457868E7C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